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Ime i prezime: ____________________            Datum: 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MENICE – provjer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to imenuju imenice u pojedinom stupcu? Napiši na crtu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709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a</w:t>
        <w:tab/>
        <w:tab/>
        <w:tab/>
        <w:tab/>
        <w:t>gusjenica</w:t>
        <w:tab/>
        <w:tab/>
        <w:tab/>
        <w:t>olovka</w:t>
      </w:r>
    </w:p>
    <w:p>
      <w:pPr>
        <w:pStyle w:val="Normal"/>
        <w:spacing w:lineRule="auto" w:line="360"/>
        <w:ind w:left="1417" w:hanging="0"/>
        <w:rPr/>
      </w:pPr>
      <w:r>
        <w:rPr>
          <w:rFonts w:cs="Arial" w:ascii="Arial" w:hAnsi="Arial"/>
          <w:sz w:val="28"/>
        </w:rPr>
        <w:t>san</w:t>
        <w:tab/>
        <w:tab/>
        <w:tab/>
        <w:tab/>
        <w:t>djevojčica</w:t>
        <w:tab/>
        <w:tab/>
        <w:tab/>
        <w:t>knjiga</w:t>
        <w:tab/>
        <w:tab/>
        <w:tab/>
      </w:r>
    </w:p>
    <w:p>
      <w:pPr>
        <w:pStyle w:val="Normal"/>
        <w:spacing w:lineRule="auto" w:line="360"/>
        <w:ind w:left="709" w:firstLine="708"/>
        <w:rPr/>
      </w:pPr>
      <w:r>
        <w:rPr>
          <w:rFonts w:cs="Arial" w:ascii="Arial" w:hAnsi="Arial"/>
          <w:sz w:val="28"/>
        </w:rPr>
        <w:t>magla</w:t>
        <w:tab/>
        <w:tab/>
        <w:t xml:space="preserve">         lastavica</w:t>
        <w:tab/>
        <w:tab/>
        <w:tab/>
        <w:t>cigla</w:t>
        <w:tab/>
        <w:tab/>
        <w:tab/>
        <w:tab/>
      </w:r>
    </w:p>
    <w:p>
      <w:pPr>
        <w:pStyle w:val="Normal"/>
        <w:spacing w:lineRule="auto" w:line="360"/>
        <w:ind w:left="709" w:firstLine="708"/>
        <w:rPr/>
      </w:pPr>
      <w:r>
        <w:rPr>
          <w:rFonts w:cs="Arial" w:ascii="Arial" w:hAnsi="Arial"/>
          <w:sz w:val="28"/>
        </w:rPr>
        <w:t>vjetar</w:t>
        <w:tab/>
        <w:tab/>
        <w:tab/>
        <w:tab/>
        <w:t>brat</w:t>
        <w:tab/>
        <w:tab/>
        <w:tab/>
        <w:tab/>
        <w:t>brisači</w:t>
        <w:tab/>
        <w:tab/>
        <w:tab/>
      </w:r>
    </w:p>
    <w:p>
      <w:pPr>
        <w:pStyle w:val="Normal"/>
        <w:spacing w:lineRule="auto" w:line="360"/>
        <w:ind w:left="709" w:firstLine="708"/>
        <w:rPr/>
      </w:pPr>
      <w:r>
        <w:rPr>
          <w:rFonts w:cs="Arial" w:ascii="Arial" w:hAnsi="Arial"/>
          <w:sz w:val="28"/>
        </w:rPr>
        <w:t>grom</w:t>
        <w:tab/>
        <w:tab/>
        <w:tab/>
        <w:tab/>
        <w:t>tratinčica</w:t>
        <w:tab/>
        <w:tab/>
        <w:tab/>
        <w:t>zastava</w:t>
        <w:tab/>
        <w:tab/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_____________</w:t>
        <w:tab/>
        <w:tab/>
        <w:t>______________</w:t>
        <w:tab/>
        <w:tab/>
        <w:t xml:space="preserve">_____________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</w:rPr>
        <w:t>2. Podcrtaj imenice u sljedećim rečenicam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koro je mojoj sestri rođendan. Dobit će puno poklona. Mama će joj kupiti bicikl, a tata pravog psa. Baka će napraviti veliku tortu i puno kolača. Svi prijatelji će doći u naš veliki vrt. Igrat ćemo se dok ne zađe sunce, i pojave se prve zvijezd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U svakom  stupcu  prekriži uljeza – riječ koja nije imenica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žaljka</w:t>
        <w:tab/>
        <w:tab/>
        <w:tab/>
        <w:t>lav</w:t>
        <w:tab/>
        <w:tab/>
        <w:tab/>
        <w:tab/>
        <w:t>jako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rcalo</w:t>
        <w:tab/>
        <w:tab/>
        <w:tab/>
        <w:t>čekić</w:t>
        <w:tab/>
        <w:tab/>
        <w:tab/>
        <w:tab/>
        <w:t>djec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ga</w:t>
        <w:tab/>
        <w:tab/>
        <w:tab/>
        <w:tab/>
        <w:t>lijep</w:t>
        <w:tab/>
        <w:tab/>
        <w:tab/>
        <w:tab/>
        <w:t>da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jatelj</w:t>
        <w:tab/>
        <w:tab/>
        <w:tab/>
        <w:t>djed</w:t>
        <w:tab/>
        <w:tab/>
        <w:tab/>
        <w:tab/>
        <w:t>pjesma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ži</w:t>
        <w:tab/>
        <w:tab/>
        <w:tab/>
        <w:tab/>
        <w:t>igra</w:t>
        <w:tab/>
        <w:tab/>
        <w:tab/>
        <w:tab/>
        <w:t>kon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8"/>
        </w:rPr>
        <w:t>park</w:t>
        <w:tab/>
        <w:tab/>
        <w:tab/>
        <w:tab/>
        <w:t>rat</w:t>
        <w:tab/>
        <w:tab/>
        <w:tab/>
        <w:tab/>
        <w:t>kuć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Prepiši pisanim slovim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LATKO  REBIĆ  JE  UČENIK  DRUGOG  RAZREDA. PRIJATELJI  GA  ZOVU  KOKO. ŽIVI  U  DUBROVNIKU. SVAKI  VIKEND  IDE  KOD  DJEDA  I  BAKE  U SREBRENO. TAMO   SE  IGRA  S  MAČKOM  NEROM  I  PAPAGAJEM  KIKIJE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Iz sljedećih rečenica ispiši u stupce sve imenice i vlastita imena: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 xml:space="preserve">Miš  Sirko  se  boji  mačka  Toma. 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vijeće  je  uvenulo. 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onika  se  jučer  razboljela.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vijezde  blistaju  na  nebu.  </w:t>
      </w:r>
    </w:p>
    <w:p>
      <w:pPr>
        <w:pStyle w:val="TextBody"/>
        <w:ind w:left="1416" w:hanging="0"/>
        <w:rPr/>
      </w:pPr>
      <w:r>
        <w:rPr>
          <w:rFonts w:cs="Arial" w:ascii="Arial" w:hAnsi="Arial"/>
        </w:rPr>
        <w:t xml:space="preserve">Cijeli  dan u Dubrovniku  grmi. 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ka  se  žalosti  radi  uništene  torbe. </w:t>
      </w:r>
    </w:p>
    <w:p>
      <w:pPr>
        <w:pStyle w:val="TextBody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Ivanina lutka Beti se izgubila.</w:t>
      </w:r>
    </w:p>
    <w:tbl>
      <w:tblPr>
        <w:tblW w:w="581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</w:tblGrid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VLASTITA IMENA</w:t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ENICE</w:t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hadow/>
      <w:color w:val="FFFFFF"/>
      <w:sz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5:00Z</dcterms:created>
  <dc:creator>pc1</dc:creator>
  <dc:description/>
  <cp:keywords/>
  <dc:language>en-US</dc:language>
  <cp:lastModifiedBy>Višnja</cp:lastModifiedBy>
  <cp:lastPrinted>2004-05-07T16:28:00Z</cp:lastPrinted>
  <dcterms:modified xsi:type="dcterms:W3CDTF">2012-07-25T09:05:00Z</dcterms:modified>
  <cp:revision>19</cp:revision>
  <dc:subject/>
  <dc:title/>
</cp:coreProperties>
</file>